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b/>
          <w:b/>
          <w:sz w:val="23"/>
        </w:rPr>
      </w:pPr>
      <w:r>
        <w:rPr>
          <w:rFonts w:cs="New Century Schlbk;Times New Roman" w:ascii="New Century Schlbk;Times New Roman" w:hAnsi="New Century Schlbk;Times New Roman"/>
          <w:b/>
          <w:sz w:val="23"/>
        </w:rPr>
        <w:t>Scelte di make e di buy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La logica dell'analisi costi/volumi/risultati presentata nel capitolo precedente e i criteri di valutazione economica appena introdotti possono essere utilmente integrati per affrontare problemi di scelta tra 'produzione interna' (make) ed 'acquisto' (buy) sul mercato.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Si consideri la seguente situazione aziendale: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b/>
          <w:sz w:val="23"/>
        </w:rPr>
        <w:t>Esempio a</w:t>
      </w:r>
      <w:r>
        <w:rPr>
          <w:rFonts w:cs="New Century Schlbk;Times New Roman" w:ascii="New Century Schlbk;Times New Roman" w:hAnsi="New Century Schlbk;Times New Roman"/>
          <w:sz w:val="23"/>
        </w:rPr>
        <w:t xml:space="preserve"> - L'impresa Zeta è un importante produttore nazionale di frigoriferi. Attualmente sta valutando l'ipotesi di realizzare in proprio la piegatura delle lamiere che costituiscono il rivestimento posteriore di un modello di frigorifero 'free-standing'. L'operazione è stata finora eseguita da un fornitore esterno, su materiali forniti dall'impresa Zeta, ad un costo di Lit. 5.000 per unità lavorata. 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La lavorazione interna richiede l'utilizzo di una serie di stampi e di una pressa il cui costo, rapportato ad anno (comprensivo dell'ammortamento dei macchinari e delle attrezzature e del costo finanziario del capitale), è pari a Lit. 50.000.000, ed è indipendente dal numero di lavorazioni effettuate. I costi variabili di produzione (manodopera diretta, energia) ammontano invece a Lit. 2.500 per unità lavorata.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 xml:space="preserve">a) Per quali livelli di fabbisogno annuo risulterà conveniente l'opzione "make"? 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b) Per un fabbisogno di 25.000 unità, quale sconto % sui costi di acquisto dovrà essere concesso dal fornitore perché l’opzione ‘buy’ sia preferita alla ‘make’?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Soluzione: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a) Si tratta innanzitutto di individuare il valore del fabbisogno per il quale il costo totale dell'opzione 'make' eguaglia quello dell'opzione 'buy':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sz w:val="23"/>
          <w:lang w:val="fr-FR"/>
        </w:rPr>
        <w:t xml:space="preserve">(°) </w:t>
        <w:tab/>
        <w:t xml:space="preserve">CF + cvu * fabb. </w:t>
      </w:r>
      <w:r>
        <w:rPr>
          <w:rFonts w:cs="New Century Schlbk;Times New Roman" w:ascii="New Century Schlbk;Times New Roman" w:hAnsi="New Century Schlbk;Times New Roman"/>
          <w:sz w:val="23"/>
        </w:rPr>
        <w:t>= costo d'acquisto unitario * fabbisogno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5.000 * fabbisogno = 50.000.000 + 2.500 * fabbisogno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 xml:space="preserve">fabbisogno d’indifferenza = 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ab/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sz w:val="23"/>
        </w:rPr>
        <w:t>fabbisogno d'indifferenza = = 20.000 unità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La soluzione 'make' sarà quindi preferibile per fabbisogni annui superiori a 20.000 unità.</w:t>
      </w:r>
      <w:r>
        <w:br w:type="page"/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Graficamente, il problema si pone nei termini seguenti: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  <w:lang w:val="en-US" w:eastAsia="en-US"/>
        </w:rPr>
      </w:pPr>
      <w:r>
        <w:rPr>
          <w:rFonts w:cs="New Century Schlbk;Times New Roman" w:ascii="New Century Schlbk;Times New Roman" w:hAnsi="New Century Schlbk;Times New Roman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860</wp:posOffset>
                </wp:positionH>
                <wp:positionV relativeFrom="paragraph">
                  <wp:posOffset>111760</wp:posOffset>
                </wp:positionV>
                <wp:extent cx="4330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8pt;mso-wrap-distance-left:9.05pt;mso-wrap-distance-right:9.05pt;mso-wrap-distance-top:0pt;mso-wrap-distance-bottom:0pt;margin-top:8.8pt;mso-position-vertical-relative:text;margin-left:6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77470</wp:posOffset>
                </wp:positionV>
                <wp:extent cx="534035" cy="17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9.05pt;mso-wrap-distance-right:9.05pt;mso-wrap-distance-top:0pt;mso-wrap-distance-bottom:0pt;margin-top:6.1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-533400</wp:posOffset>
                </wp:positionV>
                <wp:extent cx="635" cy="2286635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-42pt" to="101.65pt,138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1570355</wp:posOffset>
                </wp:positionV>
                <wp:extent cx="329247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23.65pt" to="346.45pt,123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845</wp:posOffset>
                </wp:positionH>
                <wp:positionV relativeFrom="paragraph">
                  <wp:posOffset>1085215</wp:posOffset>
                </wp:positionV>
                <wp:extent cx="291528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85.45pt" to="331.85pt,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-415290</wp:posOffset>
                </wp:positionV>
                <wp:extent cx="1984375" cy="1984375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4320" cy="19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-32.7pt" to="257.95pt,123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225</wp:posOffset>
                </wp:positionH>
                <wp:positionV relativeFrom="paragraph">
                  <wp:posOffset>-17780</wp:posOffset>
                </wp:positionV>
                <wp:extent cx="2596515" cy="1102995"/>
                <wp:effectExtent l="1270" t="3175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6680" cy="11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-1.4pt" to="306.15pt,85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733425</wp:posOffset>
                </wp:positionV>
                <wp:extent cx="635" cy="83629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7.75pt" to="168.45pt,123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9675</wp:posOffset>
                </wp:positionH>
                <wp:positionV relativeFrom="paragraph">
                  <wp:posOffset>-436245</wp:posOffset>
                </wp:positionV>
                <wp:extent cx="534035" cy="178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9.05pt;mso-wrap-distance-right:9.05pt;mso-wrap-distance-top:0pt;mso-wrap-distance-bottom:0pt;margin-top:-34.35pt;mso-position-vertical-relative:text;margin-left:19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1572895</wp:posOffset>
                </wp:positionV>
                <wp:extent cx="1423035" cy="195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o di indifferenz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5.4pt;mso-wrap-distance-left:9.05pt;mso-wrap-distance-right:9.05pt;mso-wrap-distance-top:0pt;mso-wrap-distance-bottom:0pt;margin-top:123.85pt;mso-position-vertical-relative:text;margin-left:12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nto di indiffer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255</wp:posOffset>
                </wp:positionH>
                <wp:positionV relativeFrom="paragraph">
                  <wp:posOffset>932180</wp:posOffset>
                </wp:positionV>
                <wp:extent cx="356235" cy="3733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s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4pt;mso-wrap-distance-left:9.05pt;mso-wrap-distance-right:9.05pt;mso-wrap-distance-top:0pt;mso-wrap-distance-bottom:0pt;margin-top:73.4pt;mso-position-vertical-relative:text;margin-left: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  <w:lang w:val="en-US" w:eastAsia="en-US"/>
        </w:rPr>
      </w:pPr>
      <w:r>
        <w:rPr>
          <w:rFonts w:cs="New Century Schlbk;Times New Roman" w:ascii="New Century Schlbk;Times New Roman" w:hAnsi="New Century Schlbk;Times New Roman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7605</wp:posOffset>
                </wp:positionH>
                <wp:positionV relativeFrom="paragraph">
                  <wp:posOffset>1012825</wp:posOffset>
                </wp:positionV>
                <wp:extent cx="795020" cy="180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bisog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4.25pt;mso-wrap-distance-left:9.05pt;mso-wrap-distance-right:9.05pt;mso-wrap-distance-top:0pt;mso-wrap-distance-bottom:0pt;margin-top:79.75pt;mso-position-vertical-relative:text;margin-left:29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biso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b) si tratta ora di risolvere la (°) per il costo d'acquisto unitario, ponendo il fabbisogno pari a 25.000 unità: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sz w:val="23"/>
        </w:rPr>
        <w:t>costo d'acquisto unitario = + cvu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sz w:val="23"/>
        </w:rPr>
        <w:t>costo d'acquisto unitario = + 2.500 = 4.500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che rappresenta uno sconto del 10% sul costo d'acquisto originario di Lit. 5.000.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b/>
          <w:b/>
          <w:sz w:val="23"/>
        </w:rPr>
      </w:pPr>
      <w:r>
        <w:rPr>
          <w:rFonts w:cs="New Century Schlbk;Times New Roman" w:ascii="New Century Schlbk;Times New Roman" w:hAnsi="New Century Schlbk;Times New Roman"/>
          <w:b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Introduciamo ora nel confronto tra make e buy anche i profili di natura finanziaria.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b/>
          <w:b/>
          <w:sz w:val="23"/>
        </w:rPr>
      </w:pPr>
      <w:r>
        <w:rPr>
          <w:rFonts w:cs="New Century Schlbk;Times New Roman" w:ascii="New Century Schlbk;Times New Roman" w:hAnsi="New Century Schlbk;Times New Roman"/>
          <w:b/>
          <w:sz w:val="23"/>
        </w:rPr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b/>
          <w:sz w:val="23"/>
        </w:rPr>
        <w:t>Esempio b -</w:t>
      </w:r>
      <w:r>
        <w:rPr>
          <w:rFonts w:cs="New Century Schlbk;Times New Roman" w:ascii="New Century Schlbk;Times New Roman" w:hAnsi="New Century Schlbk;Times New Roman"/>
          <w:sz w:val="23"/>
        </w:rPr>
        <w:t xml:space="preserve"> L'impresa Zeta sta valutando l'ipotesi di produrre in proprio un componente che attualmente acquista da un fornitore esterno al costo unitario di lire 2100. 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 xml:space="preserve">I macchinari richiesti costano lire 80.000.000 (spesa iniziale) ed hanno una vita utile di 6 anni. I fondi necessari all'acquisto potranno essere ottenuti a prestito, al tasso del 13%. I costi unitari di produzione ammontano a lire 1.500. 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 xml:space="preserve">a) Per quali livelli di fabbisogno annuo risulterà conveniente l'opzione "make"? 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b) Per un fabbisogno di 35.000 unità, quale sconto % sui costi di acquisto dovrà essere concesso dal fornitore perché l’opzione ‘buy’ sia preferita alla ‘make’?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c) Per costi unitari di produzione pari a 1.500 e un fabbisogno di 35.000 unità, l’impresa Zeta accetterebbe un prezzo di acquisto dei macchinari di Lit. 85.000.000? A queste condizioni, quale prezzo massimo  l'impresa sarebbe disposta a pagare per i macchinari?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c) Per un investimento iniziale di 80.000.000, un fabbisogno annuale di 35.000 unità e costi unitari di produzione pari a lire 1.500, l’impresa Zeta accetterà un tasso di finanziamento del 15%? A quale tasso massimo d’interesse l’impresa Zeta sarà disposta a finanziare l’operazione?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Soluzione.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a) Determiniamo innanzitutto il costo annuo del macchinario: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sz w:val="23"/>
        </w:rPr>
        <w:t>costo annuo macchinario = = = Lit. 20.000.000</w:t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sz w:val="23"/>
        </w:rPr>
        <w:t>fabbisogno di indifferenza tra make e buy = = 33.333 unità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Per fabbisogni superiori l'impresa opterà per il make.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b) Poniamo la condizione di indifferenza tra make e buy per un fabbisogno di 35.000 unità, tenendo il prezzo di acquisto come incognita: x * 35.000 = 20.000.000 + 1.500 * 35.000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ab/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sz w:val="23"/>
        </w:rPr>
        <w:t>x = = 2.071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sz w:val="23"/>
        </w:rPr>
        <w:t>che equivale ad uno sconto di  = = 1,38%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c) Poniamo questa volta come incognita il costo annuo del macchinario: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2.100 * 35.000 = X + 1.500 * 35.000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X = (2.100 - 1.500) * 35.000 = 21.000.000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che equivale ad un costo complessivo di Lit. (21.000.000 * coefficiente di ammortamento finanziario) = (21.000.000 * 4) = Lit. 84.000.000.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Quindi, un prezzo di Lit. 85.000.000 non sarà accettato.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d) L'incognita è ora il tasso d'interesse. Sono necessari due passaggi: col primo viene determinato il valore minimo del coefficiente di ammortamento finanziario; col secondo si determina, dato il valore di n (n = 6), il corrispondente valore massimo del tasso d'interesse i.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 xml:space="preserve">2.100 * 35.000 = 1.500 * 35.000 + 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sz w:val="23"/>
        </w:rPr>
        <w:t>X = = 3,8095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A questo punto individuo sulle tavole finanziarie, dato n = 6, quale tasso di interesse mi dà un coefficiente più vicino a questo valore: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sz w:val="23"/>
        </w:rPr>
        <w:t xml:space="preserve">14%  </w:t>
      </w:r>
      <w:r>
        <w:rPr>
          <w:rFonts w:cs="New Century Schlbk;Times New Roman" w:ascii="New Century Schlbk;Times New Roman" w:hAnsi="New Century Schlbk;Times New Roman"/>
          <w:sz w:val="23"/>
        </w:rPr>
        <w:object w:dxaOrig="2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10pt" filled="f" o:ole="">
            <v:imagedata r:id="rId3" o:title=""/>
          </v:shape>
          <o:OLEObject Type="Embed" ProgID="" ShapeID="ole_rId2" DrawAspect="Content" ObjectID="_1181186283" r:id="rId2"/>
        </w:object>
      </w:r>
      <w:r>
        <w:rPr>
          <w:rFonts w:cs="New Century Schlbk;Times New Roman" w:ascii="New Century Schlbk;Times New Roman" w:hAnsi="New Century Schlbk;Times New Roman"/>
          <w:sz w:val="23"/>
        </w:rPr>
        <w:t xml:space="preserve"> 3,8887</w:t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sz w:val="23"/>
        </w:rPr>
        <w:t xml:space="preserve">15%  </w:t>
      </w:r>
      <w:r>
        <w:rPr>
          <w:rFonts w:cs="New Century Schlbk;Times New Roman" w:ascii="New Century Schlbk;Times New Roman" w:hAnsi="New Century Schlbk;Times New Roman"/>
          <w:sz w:val="23"/>
        </w:rPr>
        <w:object w:dxaOrig="2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0pt" filled="f" o:ole="">
            <v:imagedata r:id="rId5" o:title=""/>
          </v:shape>
          <o:OLEObject Type="Embed" ProgID="" ShapeID="ole_rId4" DrawAspect="Content" ObjectID="_678064065" r:id="rId4"/>
        </w:object>
      </w:r>
      <w:r>
        <w:rPr>
          <w:rFonts w:cs="New Century Schlbk;Times New Roman" w:ascii="New Century Schlbk;Times New Roman" w:hAnsi="New Century Schlbk;Times New Roman"/>
          <w:sz w:val="23"/>
        </w:rPr>
        <w:t xml:space="preserve"> 3,7845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Opero quindi un'interpolazione lineare: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/>
      </w:pPr>
      <w:r>
        <w:rPr>
          <w:rFonts w:cs="New Century Schlbk;Times New Roman" w:ascii="New Century Schlbk;Times New Roman" w:hAnsi="New Century Schlbk;Times New Roman"/>
          <w:sz w:val="23"/>
        </w:rPr>
        <w:t>= = 0,24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15% - 0,24% = 14,76%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  <w:t>E' 14,76% (approssimativamente) il tasso massimo di finanziamento dell'opzione make. Un tasso del15% non sarà quindi accettato dall'impresa.</w:t>
      </w:r>
    </w:p>
    <w:p>
      <w:pPr>
        <w:pStyle w:val="Normal"/>
        <w:spacing w:lineRule="atLeast" w:line="360"/>
        <w:ind w:right="6" w:firstLine="280"/>
        <w:jc w:val="both"/>
        <w:rPr>
          <w:rFonts w:ascii="New Century Schlbk;Times New Roman" w:hAnsi="New Century Schlbk;Times New Roman" w:cs="New Century Schlbk;Times New Roman"/>
          <w:sz w:val="23"/>
        </w:rPr>
      </w:pPr>
      <w:r>
        <w:rPr>
          <w:rFonts w:cs="New Century Schlbk;Times New Roman" w:ascii="New Century Schlbk;Times New Roman" w:hAnsi="New Century Schlbk;Times New Roman"/>
          <w:sz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Century Schl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i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i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St67z0">
    <w:name w:val="WW8NumSt67z0"/>
    <w:qFormat/>
    <w:rPr>
      <w:rFonts w:ascii="Monotype Sorts" w:hAnsi="Monotype Sorts" w:cs="Monotype Sort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1"/>
      </w:numPr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0:36:00Z</dcterms:created>
  <dc:creator>.</dc:creator>
  <dc:description/>
  <dc:language>en-US</dc:language>
  <cp:lastModifiedBy>.</cp:lastModifiedBy>
  <dcterms:modified xsi:type="dcterms:W3CDTF">2004-04-17T10:44:00Z</dcterms:modified>
  <cp:revision>1</cp:revision>
  <dc:subject/>
  <dc:title>Scelte di make e di buy</dc:title>
</cp:coreProperties>
</file>